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1 Korinthe 1, 26 - 2, 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5. Dat stelt niets voo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26 Want gij ziet uw roeping, broeders, dat gij niet vele wijzen zijt naar het vlees, niet vele machtigen, niet vele edelen.</w:t>
      </w:r>
    </w:p>
    <w:p>
      <w:pPr>
        <w:pStyle w:val="Normal"/>
        <w:jc w:val="both"/>
        <w:rPr>
          <w:rFonts w:ascii="Bookman Old Style" w:hAnsi="Bookman Old Style" w:cs="Bookman Old Style"/>
          <w:i/>
          <w:i/>
          <w:iCs/>
        </w:rPr>
      </w:pPr>
      <w:r>
        <w:rPr>
          <w:rFonts w:cs="Bookman Old Style" w:ascii="Bookman Old Style" w:hAnsi="Bookman Old Style"/>
          <w:i/>
          <w:iCs/>
        </w:rPr>
        <w:t>27 Maar het dwaze der wereld heeft God uitverkoren, opdat Hij de wijzen beschamen zou; en het zwakke der wereld heeft God uitverkoren, opdat Hij het sterke zou beschamen;</w:t>
      </w:r>
    </w:p>
    <w:p>
      <w:pPr>
        <w:pStyle w:val="Normal"/>
        <w:jc w:val="both"/>
        <w:rPr>
          <w:rFonts w:ascii="Bookman Old Style" w:hAnsi="Bookman Old Style" w:cs="Bookman Old Style"/>
          <w:i/>
          <w:i/>
          <w:iCs/>
        </w:rPr>
      </w:pPr>
      <w:r>
        <w:rPr>
          <w:rFonts w:cs="Bookman Old Style" w:ascii="Bookman Old Style" w:hAnsi="Bookman Old Style"/>
          <w:i/>
          <w:iCs/>
        </w:rPr>
        <w:t>28 En het onedele der werelden het verachte heeft God uitverkoren en hetgeen niets is, opdat Hij hetgeen iets is, te niet zou maken;</w:t>
      </w:r>
    </w:p>
    <w:p>
      <w:pPr>
        <w:pStyle w:val="Normal"/>
        <w:jc w:val="both"/>
        <w:rPr>
          <w:rFonts w:ascii="Bookman Old Style" w:hAnsi="Bookman Old Style" w:cs="Bookman Old Style"/>
          <w:i/>
          <w:i/>
          <w:iCs/>
        </w:rPr>
      </w:pPr>
      <w:r>
        <w:rPr>
          <w:rFonts w:cs="Bookman Old Style" w:ascii="Bookman Old Style" w:hAnsi="Bookman Old Style"/>
          <w:i/>
          <w:iCs/>
        </w:rPr>
        <w:t>29 Opdat geen vlees zou roemen voor Hem.</w:t>
      </w:r>
    </w:p>
    <w:p>
      <w:pPr>
        <w:pStyle w:val="Normal"/>
        <w:jc w:val="both"/>
        <w:rPr>
          <w:rFonts w:ascii="Bookman Old Style" w:hAnsi="Bookman Old Style" w:cs="Bookman Old Style"/>
          <w:i/>
          <w:i/>
          <w:iCs/>
        </w:rPr>
      </w:pPr>
      <w:r>
        <w:rPr>
          <w:rFonts w:cs="Bookman Old Style" w:ascii="Bookman Old Style" w:hAnsi="Bookman Old Style"/>
          <w:i/>
          <w:iCs/>
        </w:rPr>
        <w:t>30 Maar uit Hem zijt gij in Christus Jezus Die ons geworden is wijsheid van Goden rechtvaardigheid en heiligmaking en verlossing;</w:t>
      </w:r>
    </w:p>
    <w:p>
      <w:pPr>
        <w:pStyle w:val="Normal"/>
        <w:jc w:val="both"/>
        <w:rPr>
          <w:rFonts w:ascii="Bookman Old Style" w:hAnsi="Bookman Old Style" w:cs="Bookman Old Style"/>
          <w:i/>
          <w:i/>
          <w:iCs/>
        </w:rPr>
      </w:pPr>
      <w:r>
        <w:rPr>
          <w:rFonts w:cs="Bookman Old Style" w:ascii="Bookman Old Style" w:hAnsi="Bookman Old Style"/>
          <w:i/>
          <w:iCs/>
        </w:rPr>
        <w:t>31 Opdat het zij, gelijk geschreven is: Die roemt, roeme in de Heer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1 En ik, broeders, toen ik tot u ben gekomen, ben ik niet gekomen met uitnemendheid van woorden, of van wijsheid, u verkQndigende het getuigenis van God.</w:t>
      </w:r>
    </w:p>
    <w:p>
      <w:pPr>
        <w:pStyle w:val="Normal"/>
        <w:jc w:val="both"/>
        <w:rPr>
          <w:rFonts w:ascii="Bookman Old Style" w:hAnsi="Bookman Old Style" w:cs="Bookman Old Style"/>
          <w:i/>
          <w:i/>
          <w:iCs/>
        </w:rPr>
      </w:pPr>
      <w:r>
        <w:rPr>
          <w:rFonts w:cs="Bookman Old Style" w:ascii="Bookman Old Style" w:hAnsi="Bookman Old Style"/>
          <w:i/>
          <w:iCs/>
        </w:rPr>
        <w:t>2 Want ik heb niet voorgenomen iets te weten onder u, dan Jezus Christus, en Die gekruisigd.</w:t>
      </w:r>
    </w:p>
    <w:p>
      <w:pPr>
        <w:pStyle w:val="Normal"/>
        <w:jc w:val="both"/>
        <w:rPr>
          <w:rFonts w:ascii="Bookman Old Style" w:hAnsi="Bookman Old Style" w:cs="Bookman Old Style"/>
          <w:i/>
          <w:i/>
          <w:iCs/>
        </w:rPr>
      </w:pPr>
      <w:r>
        <w:rPr>
          <w:rFonts w:cs="Bookman Old Style" w:ascii="Bookman Old Style" w:hAnsi="Bookman Old Style"/>
          <w:i/>
          <w:iCs/>
        </w:rPr>
        <w:t>3 En ik was bij u in zwakheid en in vreze en in veel beving.</w:t>
      </w:r>
    </w:p>
    <w:p>
      <w:pPr>
        <w:pStyle w:val="Normal"/>
        <w:jc w:val="both"/>
        <w:rPr>
          <w:rFonts w:ascii="Bookman Old Style" w:hAnsi="Bookman Old Style" w:cs="Bookman Old Style"/>
          <w:i/>
          <w:i/>
          <w:iCs/>
        </w:rPr>
      </w:pPr>
      <w:r>
        <w:rPr>
          <w:rFonts w:cs="Bookman Old Style" w:ascii="Bookman Old Style" w:hAnsi="Bookman Old Style"/>
          <w:i/>
          <w:iCs/>
        </w:rPr>
        <w:t>4 En mijn rede en mijn prediking was niet in bewegelijke woorden der menselijke wijsheid, maar in betoning van Geest en van kracht;</w:t>
      </w:r>
    </w:p>
    <w:p>
      <w:pPr>
        <w:pStyle w:val="Normal"/>
        <w:jc w:val="both"/>
        <w:rPr>
          <w:rFonts w:ascii="Bookman Old Style" w:hAnsi="Bookman Old Style" w:cs="Bookman Old Style"/>
          <w:i/>
          <w:i/>
          <w:iCs/>
        </w:rPr>
      </w:pPr>
      <w:r>
        <w:rPr>
          <w:rFonts w:cs="Bookman Old Style" w:ascii="Bookman Old Style" w:hAnsi="Bookman Old Style"/>
          <w:i/>
          <w:iCs/>
        </w:rPr>
        <w:t>5 Opdat uw geloof niet zou zijn in wijsheid der mensen, maar in de kracht Gods.</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komt onder ons nogal eens voor, dat we wat minachtend over een medemens spreken. Vooral als hij maatschappelijk gezien niet zoveel voorstelt. We bekijken hem dan van de buitenkant. We constateren, dat hij weinig of niets in de melk te brokkelen heeft. Of we voelen ons ver boven hem verheven, omdat we een veel betere opleiding hebben gehad dan hij. In één woord: die ander stelt in onze ogen gewoon niets voor.</w:t>
      </w:r>
    </w:p>
    <w:p>
      <w:pPr>
        <w:pStyle w:val="Normal"/>
        <w:jc w:val="both"/>
        <w:rPr>
          <w:rFonts w:ascii="Bookman Old Style" w:hAnsi="Bookman Old Style" w:cs="Bookman Old Style"/>
        </w:rPr>
      </w:pPr>
      <w:r>
        <w:rPr>
          <w:rFonts w:cs="Bookman Old Style" w:ascii="Bookman Old Style" w:hAnsi="Bookman Old Style"/>
        </w:rPr>
        <w:t>Nu, zo zal er ook wel geoordeeld zijn over de gemeenteleden van de christelijke gemeente in Korinthe. De buitenwacht zal wat meewarig en minachtend op hen neergezien hebben. Veel geld zat er niet. En aan de vereelte handen kon men al wel zien, dat zij niet behoorden tot de bovenlaag van de maatschappij. Havenarbeiders. Een enkeling misschien die wat meer was dan rechtuit. Maar dan had men het ge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feite stelde de gemeente van Korinthe dus in het oog van de buitenwacht gewoon niets voor. Er behoefde niet mee gerekend te worden in de discussies van de stadsraad. Provinciale regeerders, zoals b.v. Gallio wisten amper van hun bestaan of bemoeiden zich althans niet met hun godsdienstige zaken. En de geleerden, zoals op de Areopagus te Athene beschouwden hen vrij algemeen als dom volk.</w:t>
      </w:r>
    </w:p>
    <w:p>
      <w:pPr>
        <w:pStyle w:val="Normal"/>
        <w:jc w:val="both"/>
        <w:rPr>
          <w:rFonts w:ascii="Bookman Old Style" w:hAnsi="Bookman Old Style" w:cs="Bookman Old Style"/>
          <w:i/>
          <w:i/>
          <w:iCs/>
        </w:rPr>
      </w:pPr>
      <w:r>
        <w:rPr>
          <w:rFonts w:cs="Bookman Old Style" w:ascii="Bookman Old Style" w:hAnsi="Bookman Old Style"/>
          <w:i/>
          <w:iCs/>
        </w:rPr>
        <w:t>Loopt u ook zo'n eind achte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Is het daarom misschien, dat Paulus in 1 Kor. 1 : 26vv de christenen van Korinthe kan aanspreken, zoals hij dat doet? Er zijn onder hen kennelijk weinig geleerden. Weinig mensen die over macht beschikken. Geen weledel geborenen. Zij zijn een zwak geslacht. Onedel en veracht. Jammer. Een gemeente die niets in de melk te brokkelen heeft. Paulus schrijft: </w:t>
      </w:r>
      <w:r>
        <w:rPr>
          <w:rFonts w:cs="Bookman Old Style" w:ascii="Bookman Old Style" w:hAnsi="Bookman Old Style"/>
          <w:i/>
          <w:iCs/>
        </w:rPr>
        <w:t xml:space="preserve">Want gij ziet uw roeping, broeders, dat gij niet vele wijzen zijt naar het vlees, niet vele machtigen, niet vele edelen (vs. 26)  </w:t>
      </w:r>
      <w:r>
        <w:rPr>
          <w:rFonts w:cs="Bookman Old Style" w:ascii="Bookman Old Style" w:hAnsi="Bookman Old Style"/>
          <w:b/>
          <w:bCs/>
        </w:rPr>
        <w:t>1.</w:t>
      </w:r>
    </w:p>
    <w:p>
      <w:pPr>
        <w:pStyle w:val="Normal"/>
        <w:jc w:val="both"/>
        <w:rPr>
          <w:rFonts w:ascii="Bookman Old Style" w:hAnsi="Bookman Old Style" w:cs="Bookman Old Style"/>
        </w:rPr>
      </w:pPr>
      <w:r>
        <w:rPr>
          <w:rFonts w:cs="Bookman Old Style" w:ascii="Bookman Old Style" w:hAnsi="Bookman Old Style"/>
        </w:rPr>
        <w:t>De Korinthiërs hebben niets om op terug te vallen, om op te bogen of te pochen. In het oog van de wereld, naar het vlees, d.i. beoordeeld volgens de maatstaven van de mens die zich groot houdt voor God, is er onder hen weinig te zoeken. Geen wijzen, befaamd in de wijsgerige wereld. Geen krachtpatsers waar iedereen voor opzij gaat. Geen lieden van ad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constateert hier iets m. b. t. de christenheid van Korinthe dat in 2000 jaren geschiedenis van het Christendom wel vaker is vastgesteld. Christenen zijn niet zelden arme zwervelingen op de aarde geweest. Ze hadden weinig in hun mars en weinig op zak. Pot verteren was er niet bij. En nu we in het derde millennium zijn, is het al helemaal niet meer zo, dat christenen erg meetellen. Ook al nemen zij soms sleutelposities in het leven in. Er wordt althans met de wijsheid van het kruis in de verzakelijkte en vermaterialiseerde wereld bitter weinig mee gerekend.</w:t>
      </w:r>
    </w:p>
    <w:p>
      <w:pPr>
        <w:pStyle w:val="TextBody"/>
        <w:rPr/>
      </w:pPr>
      <w:r>
        <w:rPr/>
        <w:t>In één woord: de christenheid heeft altijd al in een hoogst kwetsbare situatie op de aarde verkeerd.</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Maar is het nu eigenlijk wel zo nadelig, als christenen geen machtsposities innemen in het leven? Was het zo goed, toen in de Middeleeuwen de kerk een machtsinstituut was geworden? Was het tot eer van de kerk, toen de Sint Pieter te Rome werd gebouwd? Uit het geld van het arme volk dat zich blauw betaalde aan de aflaten? Of was het soms beter wat in diezelfde donkere Middeleeuwen een rijke koopman van Lyon deed? Petrus Waldes. Hij ontdeed zich van al zijn aardse schatten en ging met een stel arme lieden op sandalen door Italië, overal boete predikend.</w:t>
      </w:r>
    </w:p>
    <w:p>
      <w:pPr>
        <w:pStyle w:val="Normal"/>
        <w:jc w:val="both"/>
        <w:rPr>
          <w:rFonts w:ascii="Bookman Old Style" w:hAnsi="Bookman Old Style" w:cs="Bookman Old Style"/>
        </w:rPr>
      </w:pPr>
      <w:r>
        <w:rPr>
          <w:rFonts w:cs="Bookman Old Style" w:ascii="Bookman Old Style" w:hAnsi="Bookman Old Style"/>
        </w:rPr>
        <w:t>Was dat niet een betere gestalte van de k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het nu eigenlijk ook wel zo nadelig, als christenen voor domoren versleten worden? Is het er voor de christelijke gemeente beter op geworden, toen in de tijd van de zgn. Aufklärung de theologie zich verzwagerde met de rede en de Bijbel aan flarden scheurde door het zgn. historisch wetenschappelijk onderzoek? Of is het beter om niet zo wijs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s het misschien wijzer, wat Pietje Baltus, een godzalige vrouw uit Beesd aan Abraham Kuyper vertelde in de 19e eeuw, toen hij kersvers van de zgn. verlichte universiteit in zijn eerste gemeente kwam? Zij legde hem de weg van God met Zijn volk nauwkeuriger uit. In het oog van de wereld betekende zij niet veel. Maar in feite was Pietje Baltus toch de betere gestalte van de k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5 : 3; Luk. 14 : 21 par</w:t>
      </w:r>
    </w:p>
    <w:p>
      <w:pPr>
        <w:pStyle w:val="Normal"/>
        <w:jc w:val="both"/>
        <w:rPr>
          <w:rFonts w:ascii="Bookman Old Style" w:hAnsi="Bookman Old Style" w:cs="Bookman Old Style"/>
        </w:rPr>
      </w:pPr>
      <w:r>
        <w:rPr>
          <w:rFonts w:cs="Bookman Old Style" w:ascii="Bookman Old Style" w:hAnsi="Bookman Old Style"/>
        </w:rPr>
        <w:t>Terug naar de tekst. Paulus vindt het helemaal niet verdrietig, dat hij van de gemeente van Korinthe moet schrijven, dat zij in het oog van de wereld een eind achterloopt. Hij kleineert de gemeente van Korinthe niet, als hij zegt, dat zij bestaat uit niet vele wijzen, machtigen en edelen. Hij constateert maar niet, dat het gehalte van de christenheid daar beneden alle werelds peil is. Nee hij schrijft over roeping. Het moet kennelijk zo zijn. En het moet zo blijven ook. God wil 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tekent dat dan, dat christenen maar beter nooit aan een universiteit kunnen gaan studeren? Of dat zij de welvaart moeten schuwen? Of dat adellijke lieden nu eenmaal toch niet in de hemel komen? Neen,. dat niet. Er is geen terrein op aarde, geen bankinstelling, geen school, geen woning waar Christus geen Koning wil zijn. Maar wijs zijn naar het vlees, machtig en weledelgeboren, carrière maken, intellectuele topprestaties leveren, met macht manipuleren, op zijn strepen gaan staan, dat alles kan in de christelijke gemeente niet l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ij ziet uw roeping, broeders. De gekruisigde Christus heeft de victorie. Het dwaze Gods is wijzer dan de mensen. U bent geroepen, broeders, om door de wereld te gaan met slechts het bedelaarskleed om het naakte lij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en christenmens behoeft ooit jaloers te zijn op wat de wereld biedt. En niemand die gewassen is door het bloed van het Lam moet verlangen naar de vette maaltijden van de groten der aa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9 : 30</w:t>
      </w:r>
    </w:p>
    <w:p>
      <w:pPr>
        <w:pStyle w:val="Normal"/>
        <w:jc w:val="both"/>
        <w:rPr>
          <w:rFonts w:ascii="Bookman Old Style" w:hAnsi="Bookman Old Style" w:cs="Bookman Old Style"/>
        </w:rPr>
      </w:pPr>
      <w:r>
        <w:rPr>
          <w:rFonts w:cs="Bookman Old Style" w:ascii="Bookman Old Style" w:hAnsi="Bookman Old Style"/>
        </w:rPr>
        <w:t>In één woord: wij behoeven niet zo bij de tijd te zijn. Het is helemaal niet erg om een eind achter te lopen of om voor een beetje achterlijk versleten te word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Over uitverkiezing gespro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schrijft: </w:t>
      </w:r>
      <w:r>
        <w:rPr>
          <w:rFonts w:cs="Bookman Old Style" w:ascii="Bookman Old Style" w:hAnsi="Bookman Old Style"/>
          <w:i/>
          <w:iCs/>
        </w:rPr>
        <w:t>Maar het dwaze der wereld heeft God uitverkoren, opdat Hij de wijzen beschamen zou; en het zwakke der wereld heeft God uitverkoren, opdat Hij het sterke zou beschamen; en het onedele der wereld en het verachte heeft God uitverkoren en hetgeen niets is, opdat Hij hetgeen iets is, te niet zou maken (v.s. 27, 28).</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atth. 11 : 25; 1 Kor. 4 : 13; Jak. 2 : 5</w:t>
      </w:r>
    </w:p>
    <w:p>
      <w:pPr>
        <w:pStyle w:val="Normal"/>
        <w:jc w:val="both"/>
        <w:rPr/>
      </w:pPr>
      <w:r>
        <w:rPr>
          <w:rFonts w:cs="Bookman Old Style" w:ascii="Bookman Old Style" w:hAnsi="Bookman Old Style"/>
        </w:rPr>
        <w:t xml:space="preserve">Over uitverkiezing gesproken . </w:t>
      </w:r>
      <w:r>
        <w:rPr>
          <w:rFonts w:cs="Bookman Old Style" w:ascii="Bookman Old Style" w:hAnsi="Bookman Old Style"/>
          <w:b/>
          <w:bCs/>
        </w:rPr>
        <w:t xml:space="preserve">2. </w:t>
      </w:r>
      <w:r>
        <w:rPr>
          <w:rFonts w:cs="Bookman Old Style" w:ascii="Bookman Old Style" w:hAnsi="Bookman Old Style"/>
        </w:rPr>
        <w:t xml:space="preserve">God heeft het dwaze, het zwakke, het onedele der wereld </w:t>
      </w:r>
      <w:r>
        <w:rPr>
          <w:rFonts w:cs="Bookman Old Style" w:ascii="Bookman Old Style" w:hAnsi="Bookman Old Style"/>
          <w:b/>
          <w:bCs/>
        </w:rPr>
        <w:t xml:space="preserve">3. </w:t>
      </w:r>
      <w:r>
        <w:rPr>
          <w:rFonts w:cs="Bookman Old Style" w:ascii="Bookman Old Style" w:hAnsi="Bookman Old Style"/>
        </w:rPr>
        <w:t xml:space="preserve">op het oog en in Zijn hart. Hen die zich met hun verstand niet redden kunnen, die kwetsbaar zijn, omdat zij niet over macht beschikken en die van huis uit niets meebrengen dan armoe. Zo is God altijd geweest. Er wordt in de wereld geen enkele waardering voor hen opgebracht. Er wordt op hen gespuwd. </w:t>
      </w:r>
      <w:r>
        <w:rPr>
          <w:rFonts w:cs="Bookman Old Style" w:ascii="Bookman Old Style" w:hAnsi="Bookman Old Style"/>
          <w:b/>
          <w:bCs/>
        </w:rPr>
        <w:t xml:space="preserve">4. </w:t>
      </w:r>
      <w:r>
        <w:rPr>
          <w:rFonts w:cs="Bookman Old Style" w:ascii="Bookman Old Style" w:hAnsi="Bookman Old Style"/>
        </w:rPr>
        <w:t xml:space="preserve">Zij zijn het uitvaagsel van de maatschappij. Nieten en nullen. `Wat niets is', schrijft Paulus. Geheel tegenovergesteld aan dat wat `er mag zijn' in de ogen van mensen. </w:t>
      </w:r>
      <w:r>
        <w:rPr>
          <w:rFonts w:cs="Bookman Old Style" w:ascii="Bookman Old Style" w:hAnsi="Bookman Old Style"/>
          <w:b/>
          <w:bCs/>
        </w:rPr>
        <w:t>5.</w:t>
      </w:r>
    </w:p>
    <w:p>
      <w:pPr>
        <w:pStyle w:val="Normal"/>
        <w:jc w:val="both"/>
        <w:rPr>
          <w:rFonts w:ascii="Bookman Old Style" w:hAnsi="Bookman Old Style" w:cs="Bookman Old Style"/>
        </w:rPr>
      </w:pPr>
      <w:r>
        <w:rPr>
          <w:rFonts w:cs="Bookman Old Style" w:ascii="Bookman Old Style" w:hAnsi="Bookman Old Style"/>
        </w:rPr>
        <w:t>Als het voor ons een vraag is, of wij persoonlijk tot de uitverkorenen van God behoren, moeten wij ons vooral maar afvragen, of wij ook bij dit soort 'nieten en nullen' wensen te behoren. En als ons dat te min is, komen wij er zeker niet voor in aanmerking een gunsteling van God te h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4 : 17</w:t>
      </w:r>
    </w:p>
    <w:p>
      <w:pPr>
        <w:pStyle w:val="Normal"/>
        <w:jc w:val="both"/>
        <w:rPr/>
      </w:pPr>
      <w:r>
        <w:rPr>
          <w:rFonts w:cs="Bookman Old Style" w:ascii="Bookman Old Style" w:hAnsi="Bookman Old Style"/>
        </w:rPr>
        <w:t xml:space="preserve">Het is van tweeën één. De scheidslijnen lopen dwars door de gemeente en door ons eigen hart. Want wie wijs wil zijn, d.i. wie op zijn eigen inzicht en knapheid vertrouwt, die wordt beschaamd. En dat betekent niet slechts, dat hij beschaamd uitkomt. Hij wordt door God beschaamd. In zijn hemd gezet. Te schande gemaakt. </w:t>
      </w:r>
      <w:r>
        <w:rPr>
          <w:rFonts w:cs="Bookman Old Style" w:ascii="Bookman Old Style" w:hAnsi="Bookman Old Style"/>
          <w:b/>
          <w:bCs/>
        </w:rPr>
        <w:t>6.</w:t>
      </w:r>
      <w:r>
        <w:rPr>
          <w:rFonts w:cs="Bookman Old Style" w:ascii="Bookman Old Style" w:hAnsi="Bookman Old Style"/>
        </w:rPr>
        <w:t xml:space="preserve"> Evenzo het sterke, d.i. wat zich in eigen kracht omhoog werkt en zich erdoorheen slaat. En wat iets is, of liever - want dat staat er letterlijk - 'wat is', zich poneert als iemand die wat voorstelt... God maakt het te niet, stelt het buiten werking. </w:t>
      </w:r>
      <w:r>
        <w:rPr>
          <w:rFonts w:cs="Bookman Old Style" w:ascii="Bookman Old Style" w:hAnsi="Bookman Old Style"/>
          <w:b/>
          <w:bCs/>
        </w:rPr>
        <w:t>7.</w:t>
      </w:r>
      <w:r>
        <w:rPr>
          <w:rFonts w:cs="Bookman Old Style" w:ascii="Bookman Old Style" w:hAnsi="Bookman Old Style"/>
        </w:rPr>
        <w:t xml:space="preserve"> Want Hij laat Zich niet in met het élitaire van deze wereld. Integendeel, Hij maakt het te scha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één woord: laat ieder mens zijn grote mond houden. Aan alles wat groot is voor de mensen, heeft de Heere God een afschuwelijke hek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3 : 27</w:t>
      </w:r>
    </w:p>
    <w:p>
      <w:pPr>
        <w:pStyle w:val="Normal"/>
        <w:jc w:val="both"/>
        <w:rPr/>
      </w:pPr>
      <w:r>
        <w:rPr>
          <w:rFonts w:cs="Bookman Old Style" w:ascii="Bookman Old Style" w:hAnsi="Bookman Old Style"/>
          <w:i/>
          <w:iCs/>
        </w:rPr>
        <w:t>Opdat geen vlees zou roemen voor Hem (vs. 29).</w:t>
      </w:r>
      <w:r>
        <w:rPr>
          <w:rFonts w:cs="Bookman Old Style" w:ascii="Bookman Old Style" w:hAnsi="Bookman Old Style"/>
        </w:rPr>
        <w:t xml:space="preserve"> Eigen roem stinkt in de ogen van mensen. Maar nog veel meer bij God. Geen sterveling verheffe zich ook maar één millimeter uit het stof van zijn doodse bestaan. God is niet te behagen met iets van de mens. En 'vlees', dat is de mens in zijn eigenwilligheid en hoogmoed, wil immers zo graag wat zijn in de ogen van Go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k roem i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6 : 11</w:t>
      </w:r>
    </w:p>
    <w:p>
      <w:pPr>
        <w:pStyle w:val="Normal"/>
        <w:jc w:val="both"/>
        <w:rPr/>
      </w:pPr>
      <w:r>
        <w:rPr>
          <w:rFonts w:cs="Bookman Old Style" w:ascii="Bookman Old Style" w:hAnsi="Bookman Old Style"/>
        </w:rPr>
        <w:t xml:space="preserve">Alle stof tot roemen ligt buiten de deur. Paulus schrijft verder: </w:t>
      </w:r>
      <w:r>
        <w:rPr>
          <w:rFonts w:cs="Bookman Old Style" w:ascii="Bookman Old Style" w:hAnsi="Bookman Old Style"/>
          <w:i/>
          <w:iCs/>
        </w:rPr>
        <w:t>Maar uit Hem zijt gij in Christus Jezus Die ons geworden is wijsheid van God en rechtvaardigheid en heiligmaking en verlossing. Opdat (het zij), gelijk geschreven is: Die roemt, roeme in de Heere (vs. 30, 31).</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Jer. 23 : 5v; Joh. 17 : 19; 2 Kor. 5 : 18, 21</w:t>
      </w:r>
    </w:p>
    <w:p>
      <w:pPr>
        <w:pStyle w:val="Normal"/>
        <w:jc w:val="both"/>
        <w:rPr>
          <w:rFonts w:ascii="Bookman Old Style" w:hAnsi="Bookman Old Style" w:cs="Bookman Old Style"/>
        </w:rPr>
      </w:pPr>
      <w:r>
        <w:rPr>
          <w:rFonts w:cs="Bookman Old Style" w:ascii="Bookman Old Style" w:hAnsi="Bookman Old Style"/>
        </w:rPr>
        <w:t>De niet-zijnden zijn toch wat. De nieten zijn ieten geworden. Ja toch, zij stellen wat voor. Uit Hem. Van God uit. In Christus Jezus. Hij is onze bestaansgrond, Korinthiërs. Zijn in Hem. Begrepen in Zijn kruis en opstanding. Ja, want daar is Hij ons geworden.... Daar heeft Hij ons gemaakt: wijs, rechtvaardig, heilig en voor eeuwig vr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3 : 24; 10 : 4; Fil. 3 : 9</w:t>
      </w:r>
    </w:p>
    <w:p>
      <w:pPr>
        <w:pStyle w:val="Normal"/>
        <w:jc w:val="both"/>
        <w:rPr>
          <w:rFonts w:ascii="Bookman Old Style" w:hAnsi="Bookman Old Style" w:cs="Bookman Old Style"/>
        </w:rPr>
      </w:pPr>
      <w:r>
        <w:rPr>
          <w:rFonts w:cs="Bookman Old Style" w:ascii="Bookman Old Style" w:hAnsi="Bookman Old Style"/>
        </w:rPr>
        <w:t>Wat ik ben, ben ik in Hem. Wijs in Hem, wijs met Hem. Geheel de Heere toegewijd. Heilig. En losgekocht uit de slaafse banden van zonde, duivel, hel en dood. 't Kan niet op. "k Roem in vrije gunst all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5 : 11; Gal. 6 : 14; Fil. 3 : 3</w:t>
      </w:r>
    </w:p>
    <w:p>
      <w:pPr>
        <w:pStyle w:val="Normal"/>
        <w:jc w:val="both"/>
        <w:rPr/>
      </w:pPr>
      <w:r>
        <w:rPr>
          <w:rFonts w:cs="Bookman Old Style" w:ascii="Bookman Old Style" w:hAnsi="Bookman Old Style"/>
        </w:rPr>
        <w:t xml:space="preserve">Werner de Boor wijst erop in zijn verklaring van dit vers, dat alle levende tijden der Christenheid, vooral alle opwekkingstijden, roemende en zingende tijden zijn geweest. Hij schrijft: `Een Christenheid die stom is en van weinig woorden, verraadt haar innerlijke dood.' </w:t>
      </w:r>
      <w:r>
        <w:rPr>
          <w:rFonts w:cs="Bookman Old Style" w:ascii="Bookman Old Style" w:hAnsi="Bookman Old Style"/>
          <w:b/>
          <w:bCs/>
        </w:rPr>
        <w:t xml:space="preserve">8. </w:t>
      </w:r>
      <w:r>
        <w:rPr>
          <w:rFonts w:cs="Bookman Old Style" w:ascii="Bookman Old Style" w:hAnsi="Bookman Old Style"/>
        </w:rPr>
        <w:t>Ja, zo is het. Roem in de Heere all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r. 9 : 22v; 2 Kor. 10 - 17</w:t>
      </w:r>
    </w:p>
    <w:p>
      <w:pPr>
        <w:pStyle w:val="Normal"/>
        <w:jc w:val="both"/>
        <w:rPr>
          <w:rFonts w:ascii="Bookman Old Style" w:hAnsi="Bookman Old Style" w:cs="Bookman Old Style"/>
        </w:rPr>
      </w:pPr>
      <w:r>
        <w:rPr>
          <w:rFonts w:cs="Bookman Old Style" w:ascii="Bookman Old Style" w:hAnsi="Bookman Old Style"/>
        </w:rPr>
        <w:t>'t Staat zo ook in de Schrift. `Beroemt u in Zijn heil'gen Naam.' Loof God, dat u Hem kent. Dat Hij voor u een liefhebbende en weldoende God is. Geef Hem de eer die Hem toekom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Ik roem in God; ik prijs 't onfeilbaar Woord. </w:t>
      </w:r>
    </w:p>
    <w:p>
      <w:pPr>
        <w:pStyle w:val="Normal"/>
        <w:ind w:left="1416" w:hanging="0"/>
        <w:jc w:val="both"/>
        <w:rPr>
          <w:rFonts w:ascii="Bookman Old Style" w:hAnsi="Bookman Old Style" w:cs="Bookman Old Style"/>
        </w:rPr>
      </w:pPr>
      <w:r>
        <w:rPr>
          <w:rFonts w:cs="Bookman Old Style" w:ascii="Bookman Old Style" w:hAnsi="Bookman Old Style"/>
        </w:rPr>
        <w:t>Ik heb het zelf uit Zijnen mond gehoord;</w:t>
      </w:r>
    </w:p>
    <w:p>
      <w:pPr>
        <w:pStyle w:val="Normal"/>
        <w:ind w:left="1416" w:hanging="0"/>
        <w:jc w:val="both"/>
        <w:rPr>
          <w:rFonts w:ascii="Bookman Old Style" w:hAnsi="Bookman Old Style" w:cs="Bookman Old Style"/>
        </w:rPr>
      </w:pPr>
      <w:r>
        <w:rPr>
          <w:rFonts w:cs="Bookman Old Style" w:ascii="Bookman Old Style" w:hAnsi="Bookman Old Style"/>
        </w:rPr>
        <w:t>'k Vertrouw op God, door gene vrees gestoord;</w:t>
      </w:r>
    </w:p>
    <w:p>
      <w:pPr>
        <w:pStyle w:val="Normal"/>
        <w:ind w:left="1416" w:hanging="0"/>
        <w:jc w:val="both"/>
        <w:rPr>
          <w:rFonts w:ascii="Bookman Old Style" w:hAnsi="Bookman Old Style" w:cs="Bookman Old Style"/>
        </w:rPr>
      </w:pPr>
      <w:r>
        <w:rPr>
          <w:rFonts w:cs="Bookman Old Style" w:ascii="Bookman Old Style" w:hAnsi="Bookman Old Style"/>
        </w:rPr>
        <w:t>Wat sterv'ling zou mij schenden? (Ps. 56 : 5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 dat roemen in eigen zwakheid en tevens in het kruis van Christus alleen, gaat de apostel dan vooral schrijven in het tweede hoofdstuk van de eerste Korinthebrief.</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Sola cru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een door het kruis van Jezus Christus. Dat is de korte inhoud van Paulus' prediking in Korinthe. En dat (als een nadere uitwerking van wat hij in 1 : 25 schreef` </w:t>
      </w:r>
      <w:r>
        <w:rPr>
          <w:rFonts w:cs="Bookman Old Style" w:ascii="Bookman Old Style" w:hAnsi="Bookman Old Style"/>
          <w:b/>
          <w:bCs/>
        </w:rPr>
        <w:t>9.</w:t>
      </w:r>
      <w:r>
        <w:rPr>
          <w:rFonts w:cs="Bookman Old Style" w:ascii="Bookman Old Style" w:hAnsi="Bookman Old Style"/>
        </w:rPr>
        <w:t xml:space="preserve">) gaat de apostel dan nog eens helder onder woorden brengen in de eerste verzen van 1 Kor. 2. Wat Korinthe's gemeente is, is een blauwdruk van Zijn apostolische prediking </w:t>
      </w:r>
      <w:r>
        <w:rPr>
          <w:rFonts w:cs="Bookman Old Style" w:ascii="Bookman Old Style" w:hAnsi="Bookman Old Style"/>
          <w:b/>
          <w:bCs/>
        </w:rPr>
        <w:t>10.</w:t>
      </w:r>
      <w:r>
        <w:rPr>
          <w:rFonts w:cs="Bookman Old Style" w:ascii="Bookman Old Style" w:hAnsi="Bookman Old Style"/>
        </w:rPr>
        <w:t xml:space="preserve"> Zo heeft Paulus het altijd verkond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t>1 Kor. 1 : 17</w:t>
      </w:r>
    </w:p>
    <w:p>
      <w:pPr>
        <w:pStyle w:val="Normal"/>
        <w:jc w:val="both"/>
        <w:rPr/>
      </w:pPr>
      <w:r>
        <w:rPr>
          <w:rFonts w:cs="Bookman Old Style" w:ascii="Bookman Old Style" w:hAnsi="Bookman Old Style"/>
          <w:i/>
          <w:iCs/>
        </w:rPr>
        <w:t xml:space="preserve">En ik, broeders, toen ik tot u ben gekomen, ben niet gekomen met uitnemendheid van woorden of van wijsheid, u verkondigende de getuigenis van God (vs. 1). </w:t>
      </w:r>
      <w:r>
        <w:rPr>
          <w:rFonts w:cs="Bookman Old Style" w:ascii="Bookman Old Style" w:hAnsi="Bookman Old Style"/>
        </w:rPr>
        <w:t xml:space="preserve">'Broeders, u...' Heel hartelijk en persoonlijk richt Paulus zich nu tot de gemeente. </w:t>
      </w:r>
      <w:r>
        <w:rPr>
          <w:rFonts w:cs="Bookman Old Style" w:ascii="Bookman Old Style" w:hAnsi="Bookman Old Style"/>
          <w:b/>
          <w:bCs/>
        </w:rPr>
        <w:t xml:space="preserve">11. </w:t>
      </w:r>
      <w:r>
        <w:rPr>
          <w:rFonts w:cs="Bookman Old Style" w:ascii="Bookman Old Style" w:hAnsi="Bookman Old Style"/>
        </w:rPr>
        <w:t>Hij haalt de draad op. Hij herinnert aan de inzet en opzet van zijn komst in Korinthe. `Weet u 't nog?' Uitgangspunt en doelstelling van alles? Het is best goed, als een dienaar van het Woord, ook al is hij geen apostel, de diepste drijfveren van zijn komst in een gemeente, eens aan die gemeente uitleg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2 Kor. 1 : 12; 11 : 6</w:t>
      </w:r>
    </w:p>
    <w:p>
      <w:pPr>
        <w:pStyle w:val="Normal"/>
        <w:jc w:val="both"/>
        <w:rPr/>
      </w:pPr>
      <w:r>
        <w:rPr>
          <w:rFonts w:cs="Bookman Old Style" w:ascii="Bookman Old Style" w:hAnsi="Bookman Old Style"/>
        </w:rPr>
        <w:t>Niet om een superieure woord-wijsheid ten toon te stellen.</w:t>
      </w:r>
      <w:r>
        <w:rPr>
          <w:rFonts w:cs="Bookman Old Style" w:ascii="Bookman Old Style" w:hAnsi="Bookman Old Style"/>
          <w:b/>
          <w:bCs/>
        </w:rPr>
        <w:t xml:space="preserve">12. </w:t>
      </w:r>
      <w:r>
        <w:rPr>
          <w:rFonts w:cs="Bookman Old Style" w:ascii="Bookman Old Style" w:hAnsi="Bookman Old Style"/>
        </w:rPr>
        <w:t xml:space="preserve">Dus niet om - zoals de Griekse filosofen - zijn kracht te zoeken in welsprekendheid en verhevenheid van ideeë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apostel of een dienaar des Woords is geen woordkunstenaar die als een koorddanser balanceert op de dunne draad van zijn spreekvaardigheid. Geen man die met een meeslepend betoog en in een overmaat of overwicht van woorden de mensen het hoofd op hol maakt met nieuwe ideeën die van het leven een prachtig paradijs lijken te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4 : 2</w:t>
      </w:r>
    </w:p>
    <w:p>
      <w:pPr>
        <w:pStyle w:val="Normal"/>
        <w:jc w:val="both"/>
        <w:rPr/>
      </w:pPr>
      <w:r>
        <w:rPr>
          <w:rFonts w:cs="Bookman Old Style" w:ascii="Bookman Old Style" w:hAnsi="Bookman Old Style"/>
        </w:rPr>
        <w:t xml:space="preserve">Men zou kunnen zeggen: 'Maar het oog en het oor willen immers ook wat.' Ja, maar Paulus' optreden was gewoon heel anders. Hij concurreerde niet met de Griekse wijsgeren. Hij sprak heel simpel, op de man af, niet pretentieus, niet attractief. Hij had nooit een andere intentie dan de verkondiging </w:t>
      </w:r>
      <w:r>
        <w:rPr>
          <w:rFonts w:cs="Bookman Old Style" w:ascii="Bookman Old Style" w:hAnsi="Bookman Old Style"/>
          <w:b/>
          <w:bCs/>
        </w:rPr>
        <w:t xml:space="preserve">13. </w:t>
      </w:r>
      <w:r>
        <w:rPr>
          <w:rFonts w:cs="Bookman Old Style" w:ascii="Bookman Old Style" w:hAnsi="Bookman Old Style"/>
        </w:rPr>
        <w:t>van het getuigenis omtrent God en Zijn verlossing in Christus Jezus. Zonder bijbedoeling. Zonder zichzelf op het oog te hebben. Een boodschapper van heilsfeiten, kruis en opstanding. Een getuige in het kort geding tussen God en de wereld. En die er zijn hand voor in het vuur wilde st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Want</w:t>
      </w:r>
      <w:r>
        <w:rPr>
          <w:rFonts w:cs="Bookman Old Style" w:ascii="Bookman Old Style" w:hAnsi="Bookman Old Style"/>
        </w:rPr>
        <w:t xml:space="preserve">, aldus Paulus, </w:t>
      </w:r>
      <w:r>
        <w:rPr>
          <w:rFonts w:cs="Bookman Old Style" w:ascii="Bookman Old Style" w:hAnsi="Bookman Old Style"/>
          <w:i/>
          <w:iCs/>
        </w:rPr>
        <w:t>ik heb niet voorgenomen iets te weten onder u dan Jezus Christus en Die gekruisigd (vs. 2)</w:t>
      </w:r>
      <w:r>
        <w:rPr>
          <w:rFonts w:cs="Bookman Old Style" w:ascii="Bookman Old Style" w:hAnsi="Bookman Old Style"/>
        </w:rPr>
        <w:t xml:space="preserve">. Dat was de keuze van zijn hart </w:t>
      </w:r>
      <w:r>
        <w:rPr>
          <w:rFonts w:cs="Bookman Old Style" w:ascii="Bookman Old Style" w:hAnsi="Bookman Old Style"/>
          <w:b/>
          <w:bCs/>
        </w:rPr>
        <w:t>14.</w:t>
      </w:r>
      <w:r>
        <w:rPr>
          <w:rFonts w:cs="Bookman Old Style" w:ascii="Bookman Old Style" w:hAnsi="Bookman Old Style"/>
        </w:rPr>
        <w:t xml:space="preserve"> Jezus, Zijn verzoenend sterven. Hij was er zelf door verlost. Daar kwam hij nooit over uitgedacht. Daar had hij de mond vol van. Dat zat hem ho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 : 23; Gal. 6 : 14</w:t>
        <w:tab/>
      </w:r>
    </w:p>
    <w:p>
      <w:pPr>
        <w:pStyle w:val="Normal"/>
        <w:jc w:val="both"/>
        <w:rPr>
          <w:rFonts w:ascii="Bookman Old Style" w:hAnsi="Bookman Old Style" w:cs="Bookman Old Style"/>
        </w:rPr>
      </w:pPr>
      <w:r>
        <w:rPr>
          <w:rFonts w:cs="Bookman Old Style" w:ascii="Bookman Old Style" w:hAnsi="Bookman Old Style"/>
        </w:rPr>
        <w:t>`Wij prediken Christus de Gekruisigde'. Want alle wegen van ons uit naar God toe lopen dood. Daar is slechts het ondoorgrondelijke wonder van het offer van Gods Zoon dat ons weer in een verzoende betrekking met God kan bre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oop niet met een grote boog om het kruis van Golgotha heen. Laat geen enkele dienaar van het Woord menen, dat dat kruis van Golgotha een gepasseerd stadium is, waarvan hij wel veronderstellen mag, dat de mensen daarover niets meer behoeven te ho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voorgangers die zelden of nooit over het kruis van Christus preken. Zij zien de gemeente meer als een politieke pressiegroep of als een E.H.B.O.-post. Alles staat op de noemer van het doen. Het kruis van Golgotha is voor hen niet meer dan een symbool van menselijke haat en Goddelijke liefde en een `alternatief' voor ons effectieve han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kan niemand ontkennen, dat een gemeente die naar de Naam van Jezus Christus is genoemd, ook licht der wereld en zout der aarde moet zijn. Hoe vaak wijst juist ook de apostel Paulus in zijn brieven niet op de betekenis van het kruisevangelie voor het dagelijks leven. Christus' kruis en opstanding zijn ook tekenen van Zijn victorie over de ma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als het hart van de zaak, de verzoening door het bloed van Christus uit de prediking wegraakt, wordt alles binnen de kortste keren een moralistisch / humanistisch verhaal. En ik kan het best begrijpen, dat de mensen dan gaan denken, dat ze daarvoor ook net zo goed elders terechtkunnen. </w:t>
      </w:r>
      <w:r>
        <w:rPr>
          <w:rFonts w:cs="Bookman Old Style" w:ascii="Bookman Old Style" w:hAnsi="Bookman Old Style"/>
          <w:b/>
          <w:bCs/>
        </w:rPr>
        <w:t>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Laat elke dienaar van het Woord alles wat zijn aandacht af zou kunnen trekken van het wonder van Gods begenadiging in Christus Jezus uit zijn hart en van zijn kansel bannen. Laat ons het verrukkelijke Evangelie van Gods genade in Christus, Zijn Zoon onverkort en blijmoedig verkon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1 : 15</w:t>
      </w:r>
    </w:p>
    <w:p>
      <w:pPr>
        <w:pStyle w:val="Normal"/>
        <w:jc w:val="both"/>
        <w:rPr>
          <w:rFonts w:ascii="Bookman Old Style" w:hAnsi="Bookman Old Style" w:cs="Bookman Old Style"/>
        </w:rPr>
      </w:pPr>
      <w:r>
        <w:rPr>
          <w:rFonts w:cs="Bookman Old Style" w:ascii="Bookman Old Style" w:hAnsi="Bookman Old Style"/>
        </w:rPr>
        <w:t>Paulus was zonder twijfel een man die veel wist. Hij had een degelijke opvoeding genoten,. Hij wist ook veel van de Bijbel en van theologie. Maar wat helpt ons al ons intellectuele weten, als het niet gepaard gaat met een hartelijke verbondenheid aan de levende God? Ten diepste wist Paulus - althans na zijn bekering - slechts één ding. Hij was een groot zondaar en Gods eigen lieve Zoon had Zijn leven gegeven voor hem, de vervolger van de gemeente. 'Jezus Christus, in de wereld gekomen om de zondaren zalig te maken, van welke hij (Paulus) de voornaamste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Een 'zwakkeling' God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Na deze dingen gaat de apostel Paulus in vers 3 tot 5 schrijven over zijn persoonlijke optreden en prediking in Korinthe' </w:t>
      </w:r>
      <w:r>
        <w:rPr>
          <w:rFonts w:cs="Bookman Old Style" w:ascii="Bookman Old Style" w:hAnsi="Bookman Old Style"/>
          <w:b/>
          <w:bCs/>
        </w:rPr>
        <w:t>16.</w:t>
      </w:r>
      <w:r>
        <w:rPr>
          <w:rFonts w:cs="Bookman Old Style" w:ascii="Bookman Old Style" w:hAnsi="Bookman Old Style"/>
        </w:rPr>
        <w:t xml:space="preserve"> </w:t>
      </w:r>
      <w:r>
        <w:rPr>
          <w:rFonts w:cs="Bookman Old Style" w:ascii="Bookman Old Style" w:hAnsi="Bookman Old Style"/>
          <w:i/>
          <w:iCs/>
        </w:rPr>
        <w:t>En ik was bij u in zwakheid en in vreze en in veel beving (vs. 3).</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2 Kor. 10 : 10; 11 : 30; Gal. 4 : 13</w:t>
      </w:r>
    </w:p>
    <w:p>
      <w:pPr>
        <w:pStyle w:val="Normal"/>
        <w:jc w:val="both"/>
        <w:rPr/>
      </w:pPr>
      <w:r>
        <w:rPr>
          <w:rFonts w:cs="Bookman Old Style" w:ascii="Bookman Old Style" w:hAnsi="Bookman Old Style"/>
        </w:rPr>
        <w:t xml:space="preserve">Kort gezegd: als deze prediker voor een examencommissie van een Griekse filosofenschool zou verschijnen, zou niemand het in zijn hoofd halen hem tot het 'ambt' van wijsheidsleraar toe te laten. Want in de eerste plaats liet zijn gezondheid veel te wensen over. Was Paulus epileptisch? Was hij bijna blind? Hij was in elk geval geen imponerende verschijning. Hij was een zwakkeling, om niet te zeggen: een wrak. Een onooglijk mannetje, in Griekse ogen geen ferme boodschapper van een goddelijke heilstijding. </w:t>
      </w:r>
      <w:r>
        <w:rPr>
          <w:rFonts w:cs="Bookman Old Style" w:ascii="Bookman Old Style" w:hAnsi="Bookman Old Style"/>
          <w:b/>
          <w:bCs/>
        </w:rPr>
        <w:t>1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2 Kor. 4 : 8vv</w:t>
      </w:r>
    </w:p>
    <w:p>
      <w:pPr>
        <w:pStyle w:val="Normal"/>
        <w:jc w:val="both"/>
        <w:rPr>
          <w:rFonts w:ascii="Bookman Old Style" w:hAnsi="Bookman Old Style" w:cs="Bookman Old Style"/>
        </w:rPr>
      </w:pPr>
      <w:r>
        <w:rPr>
          <w:rFonts w:cs="Bookman Old Style" w:ascii="Bookman Old Style" w:hAnsi="Bookman Old Style"/>
        </w:rPr>
        <w:t>In de tweede plaats droeg hij de littekenen van lijden en vervolging in zijn lichaam. Hij schrijft in 2 Kor. 4, dat hij altijd de doding van de Heere Jezus in zijn lichaam omdroeg. Kortom, een zwakke presentatie in het oog van Gri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voegt Paulus er nog iets aan toe, nl. dat hij in vrees en veel beving onder de Korinthiërs heeft verkeerd. Betekent dat, dat Paulus een bange en nerveuze verschijning was, die de indruk wekte 'plankenvrees' te hebben? Dan deed hij toch wel zeer onder voor de Griekse leraars in het algemeen, van wie men dat in geen geval kon zeggen. Die konden de menigten bezweren met hun ver reikend stemgeluid en hun indrukwekkende welsprekend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arom was Paulus eigenlijk bevreesd; waarom beefde hij? Een bedeesd en verlegen optreden is toch niet nodig voor een man Gods die een trefzekere heilstijding brengt? Heeft een dienaar van Gods Woord zijn natuurlijke geremdheden niet leren overwinnen?</w:t>
      </w:r>
    </w:p>
    <w:p>
      <w:pPr>
        <w:pStyle w:val="Normal"/>
        <w:jc w:val="both"/>
        <w:rPr>
          <w:rFonts w:ascii="Bookman Old Style" w:hAnsi="Bookman Old Style" w:cs="Bookman Old Style"/>
        </w:rPr>
      </w:pPr>
      <w:r>
        <w:rPr>
          <w:rFonts w:cs="Bookman Old Style" w:ascii="Bookman Old Style" w:hAnsi="Bookman Old Style"/>
        </w:rPr>
        <w:t>Was het dan misschien, omdat Paulus een minderwaardigheidscomplex had? Hij was een eenvoudig tentenmakertje, aan wiens vereelte handen men kon zien, dat hij maatschappelijk niet veel in de melk had te brokkelen. Is Paulus bang geweest, dat men hem om die reden geen gehoor zou 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ar mijn inzicht zijn deze psychologische verklaringen niet afdoende om de achtergrond van de woorden van vs. 3 duidelijk te maken. Wel vaker spreekt Paulus in zijn brieven over 'vrees en beven' </w:t>
      </w:r>
      <w:r>
        <w:rPr>
          <w:rFonts w:cs="Bookman Old Style" w:ascii="Bookman Old Style" w:hAnsi="Bookman Old Style"/>
          <w:b/>
          <w:bCs/>
        </w:rPr>
        <w:t>18.</w:t>
      </w:r>
      <w:r>
        <w:rPr>
          <w:rFonts w:cs="Bookman Old Style" w:ascii="Bookman Old Style" w:hAnsi="Bookman Old Style"/>
        </w:rPr>
        <w:t xml:space="preserve"> Een christenmens is geen mens die voor God noch duivel bang is. Integendeel, een gelovige voert een strijd op leven en dood. Met de boosheden van zijn eigen hart, met de spottende wereld om hem heen, met de satan en zijn boze listen. Wie zou niet vr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zou een dienstknecht van Christus die het Woord mag bedienen, op zijn tijd ook niet vrezen? Hij zit er nogal eens over in, of hij wel beantwoorden kan aan wat de Heere van hem verwacht. Welk een verantwoordelijkheid om met mensen om te gaan en hen de weg te wijzen naar het eeuwig heil. Dat doen we nooit goed genoeg. En wanneer wij letten op de vele zwakheden van ons natuurlijk bestaan en op onze vele onvolkomenheden in ons dienen van God, zou ons dan de moed soms niet in de schoenen zinken? 'Wie is tot deze dingen bekwaam?' Hoe zullen wij ons straks verantwoorden tegenover de hoge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verrichten ons werk 'coram Deo'. Wij hebben met een levende God van doen. En wij hebben te doen met mensen die op weg zijn naar de rechterstoel van Christus. Die zijn met praatjes niet gediend.</w:t>
      </w:r>
    </w:p>
    <w:p>
      <w:pPr>
        <w:pStyle w:val="Normal"/>
        <w:jc w:val="both"/>
        <w:rPr>
          <w:rFonts w:ascii="Bookman Old Style" w:hAnsi="Bookman Old Style" w:cs="Bookman Old Style"/>
        </w:rPr>
      </w:pPr>
      <w:r>
        <w:rPr>
          <w:rFonts w:cs="Bookman Old Style" w:ascii="Bookman Old Style" w:hAnsi="Bookman Old Style"/>
        </w:rPr>
        <w:t>Prof. De Hartog moet eens gezegd hebben, dat hij, wanneer hij zich straks voor Gods rechterstoel moest verantwoorden over de uitoefening van zijn taak, zo hard als 't maar kon, zou weglopen. En als Maarten Luther aan de voet van de kansel te Wittenberg stond, knikten zijn knieë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Paulus hier van zichzelf vertelt, is dus wel een heel ander verhaal dan dat van de 'gladde jongens' die er zich altijd wel uitpraten, van de 'speakers' der wereld die de mensen met hun rappe tong om de vingers winden.</w:t>
      </w:r>
    </w:p>
    <w:p>
      <w:pPr>
        <w:pStyle w:val="Normal"/>
        <w:jc w:val="both"/>
        <w:rPr>
          <w:rFonts w:ascii="Bookman Old Style" w:hAnsi="Bookman Old Style" w:cs="Bookman Old Style"/>
        </w:rPr>
      </w:pPr>
      <w:r>
        <w:rPr>
          <w:rFonts w:cs="Bookman Old Style" w:ascii="Bookman Old Style" w:hAnsi="Bookman Old Style"/>
        </w:rPr>
        <w:t>Het valt te verstaan, dat zelfs een apostel als Paulus met vreze en veel beving bezig is geweest, toen hij in de Joodse synagoge en op de straten van Korinthe aan het evangeliseren was. Met alle tegenstand van Griekse en Joodse zijde op zijn t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s. 53 : 3vv</w:t>
      </w:r>
    </w:p>
    <w:p>
      <w:pPr>
        <w:pStyle w:val="Normal"/>
        <w:jc w:val="both"/>
        <w:rPr>
          <w:rFonts w:ascii="Bookman Old Style" w:hAnsi="Bookman Old Style" w:cs="Bookman Old Style"/>
        </w:rPr>
      </w:pPr>
      <w:r>
        <w:rPr>
          <w:rFonts w:cs="Bookman Old Style" w:ascii="Bookman Old Style" w:hAnsi="Bookman Old Style"/>
        </w:rPr>
        <w:t>Ja, maar dat niet alleen. We moeten zeggen, dat Paulus gewoon nooit anders gewild heeft dan optreden zoals hij optrad. Dat was hij aan het Evangelie verplicht. Zijn uiterlijke verschijning was om zo te zeggen een blauwdruk van het Evangelie dat hij verkondigde. Hij wist, dat ook in hem - om met Pascal te spreken - Christus in doodslijden zou blijven tot aan het eind der dagen. De zwakheid van Paulus was dan ook een toonbeeld van de 'zwakke' gekruisigde Christus zelf. Ook Jezus Christus was zelf immers nooit meer geweest dan Man van Smarten, veracht en de onwaardigste onder de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ie gestalte komt ook het Evangelie op het toneel van de wereldgeschiedenis. In ons kwetsbare en zwakke optreden weerspiegelt zich de boodschap van een Koning die een prooi van alle machten wilde worden, door Zich te laten kruisigen. En van een Koninkrijk waarin alle aardse glorie moet plaatsmaken voor de macht van de liefde. Dat moet elke prediker zich maar goed aantrekken. Dan kan hij de preekstoel niet meer gebruiken om zijn eigen intellectuele en esthetische kunstzinnigheden te spuien.</w:t>
      </w:r>
    </w:p>
    <w:p>
      <w:pPr>
        <w:pStyle w:val="Normal"/>
        <w:jc w:val="both"/>
        <w:rPr>
          <w:rFonts w:ascii="Bookman Old Style" w:hAnsi="Bookman Old Style" w:cs="Bookman Old Style"/>
        </w:rPr>
      </w:pPr>
      <w:r>
        <w:rPr>
          <w:rFonts w:cs="Bookman Old Style" w:ascii="Bookman Old Style" w:hAnsi="Bookman Old Style"/>
        </w:rPr>
        <w:t>1 Kor. 2 : 1</w:t>
      </w:r>
    </w:p>
    <w:p>
      <w:pPr>
        <w:pStyle w:val="Normal"/>
        <w:jc w:val="both"/>
        <w:rPr/>
      </w:pPr>
      <w:r>
        <w:rPr>
          <w:rFonts w:cs="Bookman Old Style" w:ascii="Bookman Old Style" w:hAnsi="Bookman Old Style"/>
        </w:rPr>
        <w:t xml:space="preserve">Daarom schrijft Paulus: </w:t>
      </w:r>
      <w:r>
        <w:rPr>
          <w:rFonts w:cs="Bookman Old Style" w:ascii="Bookman Old Style" w:hAnsi="Bookman Old Style"/>
          <w:i/>
          <w:iCs/>
        </w:rPr>
        <w:t xml:space="preserve">En mijn rede en mijn prediking </w:t>
      </w:r>
      <w:r>
        <w:rPr>
          <w:rFonts w:cs="Bookman Old Style" w:ascii="Bookman Old Style" w:hAnsi="Bookman Old Style"/>
          <w:b/>
          <w:bCs/>
        </w:rPr>
        <w:t>19.</w:t>
      </w:r>
      <w:r>
        <w:rPr>
          <w:rFonts w:cs="Bookman Old Style" w:ascii="Bookman Old Style" w:hAnsi="Bookman Old Style"/>
          <w:i/>
          <w:iCs/>
        </w:rPr>
        <w:t xml:space="preserve"> was niet in bewegelijke woorden der menselijke wijsheid, maar in betoning van Geest en van kracht (vs. 4).</w:t>
      </w:r>
      <w:r>
        <w:rPr>
          <w:rFonts w:cs="Bookman Old Style" w:ascii="Bookman Old Style" w:hAnsi="Bookman Old Style"/>
        </w:rPr>
        <w:t xml:space="preserve"> Hem stonden vele middelen en methoden van de Griekse redenaarskunst ter beschikking. Maar hij zag er van af. Overredende (en meeslepende) woorden die getuigen van een helder inzicht in de dingen achter de werkelijkheid van het leven, gebruikte deze apostel niet. Daarom was voor het gevoel van de mensen zijn rede verachtelijk. </w:t>
      </w:r>
      <w:r>
        <w:rPr>
          <w:rFonts w:cs="Bookman Old Style" w:ascii="Bookman Old Style" w:hAnsi="Bookman Old Style"/>
          <w:b/>
          <w:bCs/>
        </w:rPr>
        <w:t>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een dienaar van het Woord mag ooit denken, dat als hij maar zoveel mogelijk logische argumenten gebruikt, iedereen tenslotte moet toegeven, dat het Evangelie waarheid is en dus acceptabel. Geen sterveling wordt een christen door logische redeneringen. Hij wordt het alleen, als de Heere hem door Zijn Geest te sterk wordt. En dat is iets absoluut onlogisch. Want het betekent, dat hij al zijn stellingen verlaat en met hart en ziel vertrouwt op de gekruisigde Zaligmaker all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 : 16; 1 Kor. 4 : 20</w:t>
      </w:r>
    </w:p>
    <w:p>
      <w:pPr>
        <w:pStyle w:val="Normal"/>
        <w:jc w:val="both"/>
        <w:rPr>
          <w:rFonts w:ascii="Bookman Old Style" w:hAnsi="Bookman Old Style" w:cs="Bookman Old Style"/>
        </w:rPr>
      </w:pPr>
      <w:r>
        <w:rPr>
          <w:rFonts w:cs="Bookman Old Style" w:ascii="Bookman Old Style" w:hAnsi="Bookman Old Style"/>
        </w:rPr>
        <w:t xml:space="preserve">Het is dat wat de apostolische prediking aan de orde stelt. En daarom noemt Paulus haar: betoning des Geestes en der kracht. D.w.z. een toonbeeld of demonstratie van wat de Geest van God in Zijn krachtige werking </w:t>
        <w:tab/>
        <w:t>doet.</w:t>
      </w:r>
      <w:r>
        <w:rPr>
          <w:rFonts w:cs="Bookman Old Style" w:ascii="Bookman Old Style" w:hAnsi="Bookman Old Style"/>
          <w:b/>
          <w:bCs/>
        </w:rPr>
        <w:t xml:space="preserve">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Matth. 10 : 20; 2 Kor. 6 : 7; 1 Thess. </w:t>
      </w:r>
      <w:r>
        <w:rPr>
          <w:rFonts w:cs="Bookman Old Style" w:ascii="Bookman Old Style" w:hAnsi="Bookman Old Style"/>
        </w:rPr>
        <w:t>1 : 5</w:t>
      </w:r>
    </w:p>
    <w:p>
      <w:pPr>
        <w:pStyle w:val="Normal"/>
        <w:jc w:val="both"/>
        <w:rPr/>
      </w:pPr>
      <w:r>
        <w:rPr>
          <w:rFonts w:cs="Bookman Old Style" w:ascii="Bookman Old Style" w:hAnsi="Bookman Old Style"/>
        </w:rPr>
        <w:t xml:space="preserve">De verkondiging van het Woord van God is, als het goed is, doorademd door de Geest van God en van Christus in Zijn kracht. Wie onder de apostolische prediking komt, komt in het krachtenveld van de Geest. Hij wordt a.h.w. onder stroom gezet. Er wordt dynamiet onder zijn bestaan gelegd. En het is daardoor dan ook, dat de mens innerlijk wordt omgezet. Het is daardoor ook, dat het leven van de mens radicaal en totaal wordt veranderd in een leven van nederigheid, liefde en zelfopoffering. </w:t>
      </w:r>
      <w:r>
        <w:rPr>
          <w:rFonts w:cs="Bookman Old Style" w:ascii="Bookman Old Style" w:hAnsi="Bookman Old Style"/>
          <w:b/>
          <w:bCs/>
        </w:rPr>
        <w:t>2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f. 1: 17, 19; 1 Petr. 1 : 5</w:t>
      </w:r>
    </w:p>
    <w:p>
      <w:pPr>
        <w:pStyle w:val="Normal"/>
        <w:jc w:val="both"/>
        <w:rPr/>
      </w:pPr>
      <w:r>
        <w:rPr>
          <w:rFonts w:cs="Bookman Old Style" w:ascii="Bookman Old Style" w:hAnsi="Bookman Old Style"/>
        </w:rPr>
        <w:t xml:space="preserve">Ja, want waartoe dient het alles tenslotte? </w:t>
      </w:r>
      <w:r>
        <w:rPr>
          <w:rFonts w:cs="Bookman Old Style" w:ascii="Bookman Old Style" w:hAnsi="Bookman Old Style"/>
          <w:i/>
          <w:iCs/>
        </w:rPr>
        <w:t xml:space="preserve">Opdat uw geloof niet zou zijn in wijsheid der mensen, maar in de kracht Gods (vs. 5). </w:t>
      </w:r>
      <w:r>
        <w:rPr>
          <w:rFonts w:cs="Bookman Old Style" w:ascii="Bookman Old Style" w:hAnsi="Bookman Old Style"/>
        </w:rPr>
        <w:t>In het ware geloof moet alles er tussenuit. Mensen en wijsheid van mensen. De dragende grond van het geloof is de kracht van God zelf all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urgeon vertelt ergens, dat hij eens na een kerkdienst een man ontmoette die half dronken was. 'U hebt mij nog bekeerd', zei hij tegen Spurgeon. Waarop deze antwoordde: 'Dat kan ik ook wel zien, want als God u bekeerd had, zou u thans niet dronk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als ons geloof is in de kracht van God, dan hebben we een voedingsbron die nooit uitgeput raakt. Dat stelt werkelijk wat voor. Ook al roept de hele wereld, dat het niets voorste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ten Luther heeft het eens in een preek heel kernachtig zo uitgedrukt: 'Jezus Christus staat ons toe om op Zijn schouders te gaan zitten. En zo draagt Hij ons uit het moeras.' </w:t>
      </w:r>
      <w:r>
        <w:rPr>
          <w:rFonts w:cs="Bookman Old Style" w:ascii="Bookman Old Style" w:hAnsi="Bookman Old Style"/>
          <w:b/>
          <w:bCs/>
        </w:rPr>
        <w:t>23.</w:t>
      </w:r>
    </w:p>
    <w:p>
      <w:pPr>
        <w:pStyle w:val="Heading1"/>
        <w:rPr>
          <w:rFonts w:ascii="Bookman Old Style" w:hAnsi="Bookman Old Style" w:cs="Bookman Old Style"/>
          <w:b/>
          <w:b/>
          <w:bCs/>
        </w:rPr>
      </w:pPr>
      <w:r>
        <w:rPr>
          <w:rFonts w:cs="Bookman Old Style"/>
          <w:b/>
          <w:bCs/>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Verschillen in rangen en standen spelen helaas ook in de kerk nogal eens een grote rol. Wat zouden wij kunnen doen om dat kwaad te bestrijden? Hoe kunnen academisch gevormden (intellectuelen) en welvarende zakenlieden een geestelijke eenheid vormen met minder ontwikkelden en mensen die van een sociaal minimum moeten leven b.v. in één en dezelfde kerkenraad?</w:t>
      </w:r>
    </w:p>
    <w:p>
      <w:pPr>
        <w:pStyle w:val="Normal"/>
        <w:jc w:val="both"/>
        <w:rPr>
          <w:rFonts w:ascii="Bookman Old Style" w:hAnsi="Bookman Old Style" w:cs="Bookman Old Style"/>
        </w:rPr>
      </w:pPr>
      <w:r>
        <w:rPr>
          <w:rFonts w:cs="Bookman Old Style" w:ascii="Bookman Old Style" w:hAnsi="Bookman Old Style"/>
        </w:rPr>
        <w:t>2. Lichamelijk lijden brengt vaak het gevoel mee, dat we uitgerangeerd zijn en voor niemand wat kunnen betekenen. Maar wat kunt u in dit opzicht van Paulus leren?</w:t>
      </w:r>
    </w:p>
    <w:p>
      <w:pPr>
        <w:pStyle w:val="Normal"/>
        <w:jc w:val="both"/>
        <w:rPr>
          <w:rFonts w:ascii="Bookman Old Style" w:hAnsi="Bookman Old Style" w:cs="Bookman Old Style"/>
        </w:rPr>
      </w:pPr>
      <w:r>
        <w:rPr>
          <w:rFonts w:cs="Bookman Old Style" w:ascii="Bookman Old Style" w:hAnsi="Bookman Old Style"/>
        </w:rPr>
        <w:t>3. Paulus schrijft in 1 Kor. 2 : 3 over vrees en beven. Wat zou hij daarmee precies bedoelen? Is bang en zenuwachtig zijn iets dat bij een gelovige niet behoort voor te komen?</w:t>
      </w:r>
    </w:p>
    <w:p>
      <w:pPr>
        <w:pStyle w:val="Normal"/>
        <w:jc w:val="both"/>
        <w:rPr>
          <w:rFonts w:ascii="Bookman Old Style" w:hAnsi="Bookman Old Style" w:cs="Bookman Old Style"/>
        </w:rPr>
      </w:pPr>
      <w:r>
        <w:rPr>
          <w:rFonts w:cs="Bookman Old Style" w:ascii="Bookman Old Style" w:hAnsi="Bookman Old Style"/>
        </w:rPr>
        <w:t>4. Wat zou het betekenen, dat Christus onze heiligmaking is (1 Kor. 1 : 30)?</w:t>
      </w:r>
    </w:p>
    <w:p>
      <w:pPr>
        <w:pStyle w:val="Normal"/>
        <w:jc w:val="both"/>
        <w:rPr>
          <w:rFonts w:ascii="Bookman Old Style" w:hAnsi="Bookman Old Style" w:cs="Bookman Old Style"/>
        </w:rPr>
      </w:pPr>
      <w:r>
        <w:rPr>
          <w:rFonts w:cs="Bookman Old Style" w:ascii="Bookman Old Style" w:hAnsi="Bookman Old Style"/>
        </w:rPr>
        <w:t>5. Ongelovigen laten zich in het algemeen niet overtuigen, wanneer wij met logische argumenten proberen aan te tonen, dat de Bijbel toch gelijk heeft. Wat betekent dat voor ons christelijk getuigenis in de wereld van vandaag?</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Letterlijk staat er: want u ziet (niet: ziet!) uw roeping broeders, dat u niet vele wijzen (zijn) naar het vlees, niet velen machtigen, niet velen weledelgeboren (Gr. 'eugenès'). Zoals vaker in zijn brieven gebruikt Paulus hier nogal eens het woord 'want' (vs. 11, 17, 18, 21, 25, 26). De apostel somt steeds redenen op, waarom God het in het oog van de wereld dwaze uitki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et Griekse werkwoord is: 'eklegomai' = zich uitkiezen (mediaal). De aoristus-vorm van het werkwoord duidt erop, dat God dat eens en voor altijd heeft ged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Gr. `agenès' = onedel geboren, misbaks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Gr. 'exoutheneoo' = geringscha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Gr. `ta mè onta' - dingen die niet zijn. In Griekse ogen precies het tegenovergestelde van 'de zijnde', de goddelijke dingen. Dus: laag bij de grond, onwezenlijk, vulga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Gr. 'kataischunoo' = te kijk zetten, te schande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Gr. 'katargeoo' = buiten werking stellen, te gronde richten. Ook hier weer de aoristusvorm; dus: er voorgoed mee afgerekend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Zie W. de Boor, </w:t>
      </w:r>
      <w:r>
        <w:rPr>
          <w:rFonts w:cs="Bookman Old Style" w:ascii="Bookman Old Style" w:hAnsi="Bookman Old Style"/>
          <w:i/>
          <w:iCs/>
        </w:rPr>
        <w:t>a.w.</w:t>
      </w:r>
      <w:r>
        <w:rPr>
          <w:rFonts w:cs="Bookman Old Style" w:ascii="Bookman Old Style" w:hAnsi="Bookman Old Style"/>
        </w:rPr>
        <w:t>, S. 51 (noot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1 Kor. 1 : 26vv kunnen we zien als nadere uitwerking van 1 : 25a en 1 Kor. 2 : 1vv van 1 : 25b. Paulus komt terug op 1 : 17-25. Dat blijkt uit vele woorden die hij in 2 : 1vv gebruikt (woord/wijsheid; Jezus Christus de Gekruisigde; zwakheid; geen menselijke wijsheid, maar kracht G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Vandaar de inzet van vs. 1: 'kagoo' — en ook wat mij betr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Let op het steeds herhaalde: u (vs. 1 - 2maal -, vs. 2, 3,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Niet met 'huperochè logoe è sophias' = uitnemendheid van woord of wijsheid (zie 1 : 17). Het woord `huperochè' kan weergegeven worden met: superioriteit. </w:t>
      </w:r>
      <w:r>
        <w:rPr>
          <w:rFonts w:cs="Bookman Old Style" w:ascii="Bookman Old Style" w:hAnsi="Bookman Old Style"/>
          <w:lang w:val="en-GB"/>
        </w:rPr>
        <w:t>Gordon D. Fee (</w:t>
      </w:r>
      <w:r>
        <w:rPr>
          <w:rFonts w:cs="Bookman Old Style" w:ascii="Bookman Old Style" w:hAnsi="Bookman Old Style"/>
          <w:i/>
          <w:iCs/>
          <w:lang w:val="en-GB"/>
        </w:rPr>
        <w:t>a.w.</w:t>
      </w:r>
      <w:r>
        <w:rPr>
          <w:rFonts w:cs="Bookman Old Style" w:ascii="Bookman Old Style" w:hAnsi="Bookman Old Style"/>
          <w:lang w:val="en-GB"/>
        </w:rPr>
        <w:t xml:space="preserve">, p. 88) vertaalt met: 'eloquence or superior wisdom'. </w:t>
      </w:r>
      <w:r>
        <w:rPr>
          <w:rFonts w:cs="Bookman Old Style" w:ascii="Bookman Old Style" w:hAnsi="Bookman Old Style"/>
        </w:rPr>
        <w:t>Het gaat hier zowel om de vorm als om de inhoud van Paulus' predi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U afkondigende (zoals altijd) het 'marturion' Gods. Een groot aantal handschriften heeft: 'marturion'. Andere lezen: 'mustèrion'. Gordon D. Fee veronderstelt, dat laatstgenoemde handschriften het woord 'mustèrion' (dat bij Paulus vaker voorkomt) uit vs. 7 hebben overgeschreven. O.i. is hier geen keuze te maken. Paulus kan zowel het ene als het andere woord hebben gebruikt (zie: 1 : 6; 2 Thess. 2 : 10).</w:t>
      </w:r>
    </w:p>
    <w:p>
      <w:pPr>
        <w:pStyle w:val="Normal"/>
        <w:jc w:val="both"/>
        <w:rPr/>
      </w:pPr>
      <w:r>
        <w:rPr>
          <w:rFonts w:cs="Bookman Old Style" w:ascii="Bookman Old Style" w:hAnsi="Bookman Old Style"/>
          <w:b/>
          <w:bCs/>
        </w:rPr>
        <w:t>14.</w:t>
      </w:r>
      <w:r>
        <w:rPr>
          <w:rFonts w:cs="Bookman Old Style" w:ascii="Bookman Old Style" w:hAnsi="Bookman Old Style"/>
        </w:rPr>
        <w:t xml:space="preserve"> Het Griekse werkwoord ('krinoo') dat Paulus hier gebruikt, houdt in, dat er een besliste keus aan de prediking ten grondslag ligt. Het is louter suggestie te veronderstellen, dat Paulus na zijn 'mislukte' zendingsmethode die hij op de Areopagus aanwendde (Hand. 17 : 22vv), tot het besluit kwam om het voortaan anders te gaan doen en Jezus' kruis meer in het middelpunt van zijn prediking te plaat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Werner de Boor (</w:t>
      </w:r>
      <w:r>
        <w:rPr>
          <w:rFonts w:cs="Bookman Old Style" w:ascii="Bookman Old Style" w:hAnsi="Bookman Old Style"/>
          <w:i/>
          <w:iCs/>
        </w:rPr>
        <w:t>a.w.</w:t>
      </w:r>
      <w:r>
        <w:rPr>
          <w:rFonts w:cs="Bookman Old Style" w:ascii="Bookman Old Style" w:hAnsi="Bookman Old Style"/>
        </w:rPr>
        <w:t>, S. 53-noot 3) noemt hier het rusteloos zoeken naar 'nieuwe wegen' in de evangelisatie en de verkondiging. Onze verkondiging vandaag blijkt vaak zonder resultaat te zijn; ze prikkelt zelfs niet eens meer tot tegenspraak. Maar helpen 'nieuwe methoden' ons? Of ligt het veeleer daaraan, dat wij meer en andere dingen willen weten dan slechts Jezus Christus en Die gekruis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Vs. 3 begint net als vs. 1 met: 'kagoo' - en ik. Paulus zet zijn betoog voort en legt er thans de nadruk op, dat zijn persoonlijk optreden plus zijn prediking de weerspiegeling is van het zwakke Gods (1 Kor. 1 : 25). 'Egenomèn pros humas' kan weergegeven worden met: ik was bij u ('pros' = naar, maar ook bi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7</w:t>
      </w:r>
      <w:r>
        <w:rPr>
          <w:rFonts w:cs="Bookman Old Style" w:ascii="Bookman Old Style" w:hAnsi="Bookman Old Style"/>
        </w:rPr>
        <w:t>. Het Griekse woord voor zwakheid ('astheneia') is meestal aanduiding van lichamelijke kwalen. Hierover spreekt Paulus o.a. in Gal. 4 : 13. Zie mijn uitleg van de Galatenbrief (</w:t>
      </w:r>
      <w:r>
        <w:rPr>
          <w:rFonts w:cs="Bookman Old Style" w:ascii="Bookman Old Style" w:hAnsi="Bookman Old Style"/>
          <w:i/>
          <w:iCs/>
        </w:rPr>
        <w:t>Galaten</w:t>
      </w:r>
      <w:r>
        <w:rPr>
          <w:rFonts w:cs="Bookman Old Style" w:ascii="Bookman Old Style" w:hAnsi="Bookman Old Style"/>
        </w:rPr>
        <w:t xml:space="preserve">, Kampen 1990, blz. 151). Er wordt wel verondersteld, dat Paulus ziek in Galatië is aangekomen (malaria?). Verder is te verwijzen naar 2 Kor. 12 : 7vv, waar Paulus spreekt over zijn 'doorn in het vlees'. Hoewel niemand dat met zekerheid kan zeggen, zal hij hiermee wel een lichamelijk lijden op het oog hebben. Sommigen denken aan epilepsie. Anderen aan een oogziekte. Een apocrief geschrift 'De Handelingen van Paulus en Thecla' (uit de tweede eeuw n.C.) geven van Paulus het volgende beeld: hij was een man, klein van gestalte, met een kaal hoofd en kromme benen, een goede lichamelijke conditie, met doorlopende wenkbrauwen en een ietwat haakse neus'. Zie: Leon Morris, </w:t>
      </w:r>
      <w:r>
        <w:rPr>
          <w:rFonts w:cs="Bookman Old Style" w:ascii="Bookman Old Style" w:hAnsi="Bookman Old Style"/>
          <w:i/>
          <w:iCs/>
        </w:rPr>
        <w:t>a.w.</w:t>
      </w:r>
      <w:r>
        <w:rPr>
          <w:rFonts w:cs="Bookman Old Style" w:ascii="Bookman Old Style" w:hAnsi="Bookman Old Style"/>
        </w:rPr>
        <w:t>, p. 51.</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18.</w:t>
      </w:r>
      <w:r>
        <w:rPr/>
        <w:t xml:space="preserve"> Zie 2 Kor. 7 : 15 (de Korinthiërs die Titus met vreze en beven ontvangen); Ef. 6 : 5 (dienstknechten die hun heren met vreze en beven hebben te gehoorzamen, gelijk als aan Christus); Fil. 2 : 12 ('werkt uws zelfs zaligheid met vreze en beven...'). De combinatie van de woorden 'vrees en beven' komt ook in het O.T. (LXX) voor als een uitdrukking van wat er zich bij de vijanden van God afspeelt in de ontmoeting met de levende God (Ex. 15 : 16; Jes. 19 :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Paulus spreekt over zijn rede (Gr. 'logos') en prediking (Gr. 'kèrugma'). Zie hierover onze verklaring van 1 Kor. 1 : 18 ('woord des kruises') en 1 Kor. 1 : 21, 23 ('prediken').</w:t>
      </w:r>
    </w:p>
    <w:p>
      <w:pPr>
        <w:pStyle w:val="Normal"/>
        <w:jc w:val="both"/>
        <w:rPr>
          <w:rFonts w:ascii="Bookman Old Style" w:hAnsi="Bookman Old Style" w:cs="Bookman Old Style"/>
        </w:rPr>
      </w:pPr>
      <w:r>
        <w:rPr>
          <w:rFonts w:cs="Bookman Old Style" w:ascii="Bookman Old Style" w:hAnsi="Bookman Old Style"/>
        </w:rPr>
        <w:t>Met 'woorden van wijsheid' is aangeduid wat de Griekse filosofen voor ogen stond. In 1 Kor. 1 : 17 'wijsheid van woorden' genoemd. Zie onze uitleg hiervan onder 1 Kor. 1: 17v.</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20.</w:t>
      </w:r>
      <w:r>
        <w:rPr/>
        <w:t xml:space="preserve"> Niet in bewegelijke woorden der menselijke wijsheid. Het woord 'menselijke' is vermoedelijk een latere invoeging n.a.v. vs. 13. Verder hebben vele handschriften hier: 'peithoi(s) sophias' (logois). Het probleem is de datief van 'peithos' (overredend) (onbekend in de Gr. lit.). Vermoedelijk is de s aan het eind van peithois een verdubbeling van de s aan het begin van sophias. Daarmee werd 'peithois' een adjectief en heeft men voor een goede zin het woord 'logois' toegevoegd. Als dat zo is, heeft er oorspronkelijk gestaan (lectio difficilior - de moeilijker lezing): 'peithooi (datief van peithoo = in overredingskracht) sophias (= van wijsheid)'.</w:t>
      </w:r>
    </w:p>
    <w:p>
      <w:pPr>
        <w:pStyle w:val="Normal"/>
        <w:jc w:val="both"/>
        <w:rPr>
          <w:rFonts w:ascii="Bookman Old Style" w:hAnsi="Bookman Old Style" w:cs="Bookman Old Style"/>
        </w:rPr>
      </w:pPr>
      <w:r>
        <w:rPr>
          <w:rFonts w:cs="Bookman Old Style" w:ascii="Bookman Old Style" w:hAnsi="Bookman Old Style"/>
        </w:rPr>
        <w:t>'Paulus maakt van het woord wijsheid dat in de Griekse wereld een filosofische retorische term is een historisch-soteriologische uitdrukking' (zie: 1 Kor. 1 : 24, 30). Aldus Gordon D. Fee in zijn verklaring van dit gedeel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Maar in 'apodeixis' (= betoning, bewijsvoering, demonstratie) van Geest en kracht. Het Griekse woord 'apodeixis' komt slechts hier in het N.T. voor. In de Gr. filosofie werd het woord gebruikt voor: een dwingend logisch bewijs (sluitrede/conclusie uit voorafgaande stellingen/premissen). Maar Paulus gebruikt hier het woord in de zin van een bewijs van (gen.obj) Geest (Gr'. 'pneuma') en kracht (Gr. 'dunam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2.</w:t>
      </w:r>
      <w:r>
        <w:rPr>
          <w:rFonts w:cs="Bookman Old Style" w:ascii="Bookman Old Style" w:hAnsi="Bookman Old Style"/>
        </w:rPr>
        <w:t xml:space="preserve"> Geest en kracht is een zgn. hendiadis (één begrip door twee woorden uitgedrukt), dus: Geest/kracht (vgl. 1 Kor. 5 : 4; Rom. 15 : 13, 19). Denkt Paulus bij deze bewijskracht aan de tekenen en wonderen (b.v. de tongentaal) die zich in de gemeente van Korinthe openbaarden? Ook dat wellicht. Maar vooral denkt hij hier aan de prediking zelf die toonbeeld is van de presentie van de Geest in krach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3.</w:t>
      </w:r>
      <w:r>
        <w:rPr>
          <w:rFonts w:cs="Bookman Old Style" w:ascii="Bookman Old Style" w:hAnsi="Bookman Old Style"/>
        </w:rPr>
        <w:t xml:space="preserve"> M. Luther in een preek van Palmzondag 29 maart 1523 over Luk. 19 : 29vv en Fil. 2 : 5vv in </w:t>
      </w:r>
      <w:r>
        <w:rPr>
          <w:rFonts w:cs="Bookman Old Style" w:ascii="Bookman Old Style" w:hAnsi="Bookman Old Style"/>
          <w:i/>
          <w:iCs/>
        </w:rPr>
        <w:t>Veertig Leerredenen van dr. Martinus Luther</w:t>
      </w:r>
      <w:r>
        <w:rPr>
          <w:rFonts w:cs="Bookman Old Style" w:ascii="Bookman Old Style" w:hAnsi="Bookman Old Style"/>
        </w:rPr>
        <w:t>, vert. uit het Duits door P.F. Lodewijks, Doesburg 188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50:00Z</dcterms:created>
  <dc:creator> </dc:creator>
  <dc:description/>
  <dc:language>en-US</dc:language>
  <cp:lastModifiedBy> </cp:lastModifiedBy>
  <dcterms:modified xsi:type="dcterms:W3CDTF">2012-04-06T15:50:00Z</dcterms:modified>
  <cp:revision>2</cp:revision>
  <dc:subject/>
  <dc:title>1 Korinthe 1, 26 - 2, 5</dc:title>
</cp:coreProperties>
</file>